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4149207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03-E</w:t>
      </w:r>
    </w:p>
    <w:p>
      <w:pPr>
        <w:pStyle w:val="BlockText"/>
        <w:rPr/>
      </w:pPr>
      <w:r>
        <w:rPr>
          <w:caps/>
        </w:rPr>
        <w:t>AN ORDINANCE REZONING APPROXIMATELY 0.4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AT 652 new berlin road between gillespie avenue and camden road, (R.E. NOs. 107971-0000 &amp; 107972-0000) AS DESCRIBED HEREIN, OWNED BY putnal investments, llc, FROM co (commercial office) DISTRICT TO cn (commercial neighborhood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utnal Investments, LLC, the owner of approximately 0.45</w:t>
      </w:r>
      <w:r>
        <w:rPr>
          <w:u w:val="single"/>
        </w:rPr>
        <w:t>+</w:t>
      </w:r>
      <w:r>
        <w:rPr/>
        <w:t xml:space="preserve"> acres located in Council District 11 at 652 New Berlin Road between Gillespie Avenue and Camden Road (R. E. Nos. 107971-0000 &amp; 107972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N (Commercial Neighborhood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 (“Staff Report”)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N (Commercial Neighborhood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Putnal Investments, LLC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yman R. Duggan, Esquire, 1301 Riverplace Boulevard, Suite 1500, Jacksonville, Florida 32207; (904) 346-550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5/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DianneS</dc:creator>
  <dc:description/>
  <cp:keywords/>
  <dc:language>en-US</dc:language>
  <cp:lastModifiedBy> </cp:lastModifiedBy>
  <cp:lastPrinted>2007-03-15T10:37:00Z</cp:lastPrinted>
  <dcterms:modified xsi:type="dcterms:W3CDTF">2007-05-09T19:00:00Z</dcterms:modified>
  <cp:revision>4</cp:revision>
  <dc:subject/>
  <dc:title>Introduced by the Urban Affairs and Planning Committee:</dc:title>
</cp:coreProperties>
</file>